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MLOUVA O VÝPŮJČCE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H ČMS, Okresní sdružení hasičů Plzeň – sever, Pobřežní 17, 301 00 Plzeň,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toupený starostkou Alenou Foldovou,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le jen pronajímatel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H ČMS, SDH 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zastoupené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le jen nájemce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vírají smlouvu o výpůjčce 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1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edmět smlouvy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Předmětem této smlouvy je závazek pronajímatele, že nájemci předá do dočasného užívání tento materiál :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sný popis materiálu, inventární číslo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závazek nájemce, že vrátí tento materiál pronajímateli zpět za podmínek dále uvedených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2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áva a povinnosti pronajímatele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Pronajímatel je povinen předat materiál dle čl. 1 nájemci ve stavu způsobilém k řádnému užívání, a to ke dni podpisu této smlouvy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najímatel má nárok na vrácení materiálu v místě, které určí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najímatel je povinen seznámit nájemce s technickým stavem vypůjčeného materiálu – věci, případně jej vyzkoušet, zda je funkční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najímatel může požadovat vrácení materiálu – věci i před skončením sjednané doby výpůjčky, pokud nájemce materiál – věc užívá v rozporu se smluveným účelem výpůjčky. Pronajímatel může použít zálohu složenou nájemcem k úhradě škod způsobených nájemcem na materiálu – věci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3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áva a povinnosti nájemce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ájemce je povinen vypůjčený materiál – věc převzít, pečlivě opatrovat a dbát s přihlédnutím k jeho povaze, aby na něm nevznikla škoda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půjčený materiál – věc není nájemce oprávněn přenechat třetí osobě, pokud se tak stane, odpovídá za tento materiál – věc nájemce, jako by jej opatroval sám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ájemce je povinen vypůjčený materiál – věc vrátit v nepoškozeném stavu a v den vypůjčení materiálu – věci složí zálohu ve výši _________________ Kč. Záloha je vratná v plné výši při řádném vrácení materiálu – věci pronajímateli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ájemce se zavazuje uhradit pronajímateli jakékoliv škody na materiálu – věci jím způsobené. V případě, že nájemce nevrátí materiál – věc dle čl. 1 do 14ti dnů od dohodnutého data vrácení, zavazuje se uhradit pronajímateli maloobchodní cenu předmětu smlouvy a rovněž ztrácí nárok na vrácení zálohy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4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ba výpůjčky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půjčka se sjednává na dobu ___________________________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očíná běžet dnem převzetí předmětu smlouvy pronajímatelem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5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ávěrečná ustanovení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kud  v této smlouvě není stanoveno jinak, řídí se právní vztahy z ní vyplývající příslušnými ustanoveními občanského zákoníku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mlouva se vyhotovuje ve dvou stejnopisech, po jednom pro každou smluvní stranu. Smlouvu je možno měnit či doplňovat jen písemnými dodatky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smlouva nabývá účinností dnem jejího podpisu smluvními stranami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Plzni, dne 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</w:t>
        <w:tab/>
        <w:tab/>
        <w:tab/>
        <w:t>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pronajímatel</w:t>
        <w:tab/>
        <w:tab/>
        <w:tab/>
        <w:tab/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2:00Z</dcterms:created>
  <dc:creator>SDH Plzeň sever</dc:creator>
  <dc:description/>
  <dc:language>en-US</dc:language>
  <cp:lastModifiedBy>adm</cp:lastModifiedBy>
  <dcterms:modified xsi:type="dcterms:W3CDTF">2013-03-04T09:12:00Z</dcterms:modified>
  <cp:revision>2</cp:revision>
  <dc:subject/>
  <dc:title/>
</cp:coreProperties>
</file>