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družení hasičů Čech, Moravy a Slezska – Sbor dobrovolný hasičů …..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uje svého statutárního zástupce (starostu SH ČM - SDH) řádně zvoleného Valnou hromadou SDH konanou dne …………………………………… (příloha: Výpis z usnesení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………..</w:t>
      </w:r>
    </w:p>
    <w:p>
      <w:pPr>
        <w:pStyle w:val="Normal"/>
        <w:jc w:val="both"/>
        <w:rPr/>
      </w:pPr>
      <w:r>
        <w:rPr/>
        <w:t xml:space="preserve">RČ: </w:t>
        <w:tab/>
        <w:t>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HLÁŠENÍ STATUTÁRNÍHO ZÁSTUPCE (starosty SH ČMS - SD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á, níže podepsaný ………………………………………………………………, rodné číslo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ustanovením do funkce starosty SH ČMS - SDH …………………..……………………………….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starosty SH ČMS - SDH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ověřený podpis starosty SH ČMS - SD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33:00Z</dcterms:created>
  <dc:creator>Tereza Švejdová</dc:creator>
  <dc:description/>
  <cp:keywords/>
  <dc:language>en-US</dc:language>
  <cp:lastModifiedBy>Helena Kolouchová</cp:lastModifiedBy>
  <cp:lastPrinted>2017-02-24T14:20:00Z</cp:lastPrinted>
  <dcterms:modified xsi:type="dcterms:W3CDTF">2017-02-27T09:18:00Z</dcterms:modified>
  <cp:revision>8</cp:revision>
  <dc:subject/>
  <dc:title/>
</cp:coreProperties>
</file>