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8.65pt;width:453.05pt;height:38.55pt;mso-wrap-style:none;v-text-anchor:middle;mso-position-vertical:top" type="_x0000_t136">
            <v:path textpathok="t"/>
            <v:textpath on="t" fitshape="t" string="ŽÁDOST O PŘESTUP Z SDH" style="font-family:&quot;Garamond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méno a příjmení : ____________________________________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ydliště : __________________________ _____rodné číslo : 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Jsem členem v SDH : ________________ okres _____________ kraj 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Žádám o přestup do SDH : ____________ okres _____________ kraj 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lenské příspěvky k datu _____________________ mám řádně uhrazen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přestup žádám ke dni : _____________,   přikládám novou členskou přihlášku a fotografii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V _____________________ dne 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>podpis člen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yjádření k přestupu současného SDH 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OUHLASÍME  –  NESOUHLASÍME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40:00Z</dcterms:created>
  <dc:creator>SDH Plzeň sever</dc:creator>
  <dc:description/>
  <dc:language>en-US</dc:language>
  <cp:lastModifiedBy>SDH Plzeň sever</cp:lastModifiedBy>
  <dcterms:modified xsi:type="dcterms:W3CDTF">2012-11-13T12:53:00Z</dcterms:modified>
  <cp:revision>1</cp:revision>
  <dc:subject/>
  <dc:title/>
</cp:coreProperties>
</file>