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283"/>
        <w:gridCol w:w="567"/>
        <w:gridCol w:w="425"/>
        <w:gridCol w:w="142"/>
        <w:gridCol w:w="284"/>
        <w:gridCol w:w="141"/>
        <w:gridCol w:w="1701"/>
        <w:gridCol w:w="170"/>
      </w:tblGrid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řihláška a evidenční karta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lena </w:t>
            </w:r>
            <w:r>
              <w:rPr>
                <w:b/>
                <w:sz w:val="20"/>
              </w:rPr>
              <w:t>SDH</w:t>
            </w:r>
            <w:r>
              <w:rPr>
                <w:sz w:val="20"/>
              </w:rPr>
              <w:t xml:space="preserve"> v ______________________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čl. průkazu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ství: řádné 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</w:t>
            </w:r>
          </w:p>
        </w:tc>
        <w:tc>
          <w:tcPr>
            <w:tcW w:w="2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ý hasič *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.: ______________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ávám souhlas ke zpracování svých osobních údajů správci SH ČMS, Římská 45, 12107 Praha 2, který shromažďuje a zpracovává osobní údaje i prostřednictvím svých organizačních jednotek OSH a SDH k účelům statistickým a plnění smlouvy uzavřené SH ČMS s jinými subjekty (dotace, pojištění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hlas vydávám na dobu svého členství v SH ČMS.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jsem se seznámil se Stanovami SH ČMS a že povinnosti  vyplývající  z členství  v  této organizaci  budu řádně plnit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jat za člena d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člena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ítko a podpis starosty SDH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vhodné zakroužkujt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283"/>
        <w:gridCol w:w="567"/>
        <w:gridCol w:w="425"/>
        <w:gridCol w:w="142"/>
        <w:gridCol w:w="284"/>
        <w:gridCol w:w="141"/>
        <w:gridCol w:w="1701"/>
        <w:gridCol w:w="170"/>
      </w:tblGrid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řihláška a evidenční karta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lena </w:t>
            </w:r>
            <w:r>
              <w:rPr>
                <w:b/>
                <w:sz w:val="20"/>
              </w:rPr>
              <w:t>SDH</w:t>
            </w:r>
            <w:r>
              <w:rPr>
                <w:sz w:val="20"/>
              </w:rPr>
              <w:t xml:space="preserve"> v ______________________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čl. průkazu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ství: řádné 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</w:t>
            </w:r>
          </w:p>
        </w:tc>
        <w:tc>
          <w:tcPr>
            <w:tcW w:w="2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ý hasič *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.: ______________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ávám souhlas ke zpracování svých osobních údajů správci SH ČMS, Římská 45, 12107 Praha 2, který shromažďuje a zpracovává osobní údaje i prostřednictvím svých organizačních jednotek OSH a SDH k účelům statistickým a plnění smlouvy uzavřené SH ČMS s jinými subjekty (dotace, pojištění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hlas vydávám na dobu svého členství v SH ČMS.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jsem se seznámil se Stanovami SH ČMS a že povinnosti  vyplývající  z členství  v  této organizaci  budu řádně plnit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jat za člena d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člena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ítko a podpis starosty SDH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vhodné zakroužkujt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řihláška a evidenční karta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lena </w:t>
            </w:r>
            <w:r>
              <w:rPr>
                <w:b/>
                <w:sz w:val="20"/>
              </w:rPr>
              <w:t>SDH</w:t>
            </w:r>
            <w:r>
              <w:rPr>
                <w:sz w:val="20"/>
              </w:rPr>
              <w:t xml:space="preserve"> v ______________________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čl. průkazu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ství: řádné 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</w:t>
            </w:r>
          </w:p>
        </w:tc>
        <w:tc>
          <w:tcPr>
            <w:tcW w:w="2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ý hasič *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tel.: ______________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rPr/>
            </w:pPr>
            <w:r>
              <w:rPr/>
              <w:t xml:space="preserve">Dávám souhlas ke zpracování svých osobních údajů správci SH ČMS, Římská 45, 12107 Praha 2, který shromažďuje a zpracovává osobní údaje i prostřednictvím svých organizačních jednotek OSH a SDH k účelům statistickým a plnění smlouvy uzavřené SH ČMS s jinými subjekty (dotace, pojištění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hlas vydávám na dobu svého členství v SH ČMS.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jsem se seznámil se Stanovami SH ČMS a že povinnosti  vyplývající  z členství  v  této organizaci  budu řádně plnit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jat za člena d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člena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ítko a podpis starosty SDH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vhodné zakroužkujt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283"/>
        <w:gridCol w:w="567"/>
        <w:gridCol w:w="425"/>
        <w:gridCol w:w="142"/>
        <w:gridCol w:w="284"/>
        <w:gridCol w:w="141"/>
        <w:gridCol w:w="1701"/>
        <w:gridCol w:w="170"/>
      </w:tblGrid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Přihláška a evidenční karta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lena </w:t>
            </w:r>
            <w:r>
              <w:rPr>
                <w:b/>
                <w:sz w:val="20"/>
              </w:rPr>
              <w:t>SDH</w:t>
            </w:r>
            <w:r>
              <w:rPr>
                <w:sz w:val="20"/>
              </w:rPr>
              <w:t xml:space="preserve"> v ______________________</w:t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čl. průkazu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ství: řádné -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ič</w:t>
            </w:r>
          </w:p>
        </w:tc>
        <w:tc>
          <w:tcPr>
            <w:tcW w:w="243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adý hasič *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20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.: ______________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2"/>
              <w:rPr/>
            </w:pPr>
            <w:r>
              <w:rPr/>
              <w:t xml:space="preserve">Dávám souhlas ke zpracování svých osobních údajů správci SH ČMS, Římská 45, 12107 Praha 2, který shromažďuje a zpracovává osobní údaje i prostřednictvím svých organizačních jednotek OSH a SDH k účelům statistickým a plnění smlouvy uzavřené SH ČMS s jinými subjekty (dotace, pojištění)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hlas vydávám na dobu svého členství v SH ČMS.</w:t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lašuji, že jsem se seznámil se Stanovami SH ČMS a že povinnosti  vyplývající  z členství  v  této organizaci  budu řádně plnit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ijat za člena d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člena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azítko a podpis starosty SDH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vhodné zakroužkujt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425" w:right="425" w:gutter="0" w:header="0" w:top="680" w:footer="0" w:bottom="680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91"/>
        <w:gridCol w:w="618"/>
        <w:gridCol w:w="567"/>
        <w:gridCol w:w="242"/>
        <w:gridCol w:w="1317"/>
      </w:tblGrid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vidence placení členských příspěvk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á vyznamenání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91"/>
        <w:gridCol w:w="618"/>
        <w:gridCol w:w="567"/>
        <w:gridCol w:w="242"/>
        <w:gridCol w:w="1317"/>
      </w:tblGrid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vidence placení členských příspěvk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á vyznamenání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91"/>
        <w:gridCol w:w="618"/>
        <w:gridCol w:w="567"/>
        <w:gridCol w:w="242"/>
        <w:gridCol w:w="1317"/>
      </w:tblGrid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vidence placení členských příspěvk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á vyznamenání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91"/>
        <w:gridCol w:w="618"/>
        <w:gridCol w:w="567"/>
        <w:gridCol w:w="242"/>
        <w:gridCol w:w="1317"/>
      </w:tblGrid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vidence placení členských příspěvk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K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čl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á vyznamenání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h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il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25" w:right="425" w:gutter="0" w:header="0" w:top="680" w:footer="0" w:bottom="68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48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9:00Z</dcterms:created>
  <dc:creator>Kancelář</dc:creator>
  <dc:description/>
  <cp:keywords/>
  <dc:language>en-US</dc:language>
  <cp:lastModifiedBy>pkolar</cp:lastModifiedBy>
  <cp:lastPrinted>2001-06-14T17:28:00Z</cp:lastPrinted>
  <dcterms:modified xsi:type="dcterms:W3CDTF">2011-02-17T10:49:00Z</dcterms:modified>
  <cp:revision>2</cp:revision>
  <dc:subject/>
  <dc:title>                                                                                                            Příloha č</dc:title>
</cp:coreProperties>
</file>