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37870" cy="518795"/>
            <wp:effectExtent l="0" t="0" r="0" b="0"/>
            <wp:wrapTight wrapText="bothSides">
              <wp:wrapPolygon edited="0">
                <wp:start x="259" y="0"/>
                <wp:lineTo x="1682" y="2910"/>
                <wp:lineTo x="1164" y="5822"/>
                <wp:lineTo x="-128" y="11645"/>
                <wp:lineTo x="-128" y="12555"/>
                <wp:lineTo x="647" y="14557"/>
                <wp:lineTo x="5432" y="21289"/>
                <wp:lineTo x="8278" y="21289"/>
                <wp:lineTo x="15391" y="11645"/>
                <wp:lineTo x="16426" y="8733"/>
                <wp:lineTo x="17590" y="6186"/>
                <wp:lineTo x="17719" y="5822"/>
                <wp:lineTo x="21340" y="2910"/>
                <wp:lineTo x="21600" y="2001"/>
                <wp:lineTo x="21600" y="909"/>
                <wp:lineTo x="21081" y="0"/>
                <wp:lineTo x="2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  <w:szCs w:val="32"/>
        </w:rPr>
        <w:t>Hasičská vzájemná pojišťovna, a.s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dbor likvidace, Římská2135/45, 120 00 Praha 2, tel.: 222 119 125, fax:222 514 412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IČ: 46973451, zapsaná v obchodním rejstříku vedeném Městským soudem v Praze, oddíl B, vložka 2742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3119"/>
        <w:gridCol w:w="567"/>
        <w:gridCol w:w="3119"/>
      </w:tblGrid>
      <w:tr>
        <w:trPr>
          <w:trHeight w:val="9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do HVP, a.s. doručeno dne, hodina, podpis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číslo škody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archivní čísl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ulek"/>
        <w:spacing w:before="120" w:after="0"/>
        <w:rPr>
          <w:rFonts w:ascii="Arial Black" w:hAnsi="Arial Black" w:cs="Arial Black"/>
          <w:b w:val="false"/>
          <w:b w:val="false"/>
          <w:bCs/>
        </w:rPr>
      </w:pPr>
      <w:r>
        <w:rPr>
          <w:rFonts w:cs="Arial Black" w:ascii="Arial Black" w:hAnsi="Arial Black"/>
          <w:b w:val="false"/>
          <w:bCs/>
        </w:rPr>
        <w:t>ZPRÁVA OŠETŘUJÍCÍHO LÉKAŘ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šetřující lékař potvrzuje, že ošetřoval osobu pojištěného …………………………………… Rodné číslo 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le zdravotní dokumentace došlo k prvnímu lékařskému ošetření dne:  ……………………………………….</w:t>
      </w:r>
    </w:p>
    <w:p>
      <w:pPr>
        <w:pStyle w:val="TextBody"/>
        <w:spacing w:before="120" w:after="0"/>
        <w:rPr>
          <w:sz w:val="18"/>
        </w:rPr>
      </w:pPr>
      <w:r>
        <w:rPr>
          <w:sz w:val="18"/>
        </w:rPr>
        <w:t>Diagnóza (česky), rozsah utrpěného zranění:</w:t>
      </w:r>
    </w:p>
    <w:p>
      <w:pPr>
        <w:pStyle w:val="TextBody"/>
        <w:spacing w:before="120" w:after="0"/>
        <w:rPr>
          <w:sz w:val="18"/>
        </w:rPr>
      </w:pPr>
      <w:r>
        <w:rPr>
          <w:sz w:val="18"/>
        </w:rPr>
        <w:t>.……...................................................................………………………………………………………………………………...................</w:t>
      </w:r>
    </w:p>
    <w:p>
      <w:pPr>
        <w:pStyle w:val="TextBody"/>
        <w:spacing w:before="120" w:after="0"/>
        <w:rPr/>
      </w:pPr>
      <w:r>
        <w:rPr>
          <w:sz w:val="18"/>
        </w:rPr>
        <w:t>............…………………………………………………….................................................................................................………………</w:t>
      </w:r>
    </w:p>
    <w:p>
      <w:pPr>
        <w:pStyle w:val="TextBody"/>
        <w:spacing w:before="120" w:after="0"/>
        <w:rPr>
          <w:sz w:val="18"/>
        </w:rPr>
      </w:pPr>
      <w:r>
        <w:rPr>
          <w:sz w:val="18"/>
        </w:rPr>
        <w:t>RTG nález s popisem:..................................................................................................................................................………………</w:t>
      </w:r>
    </w:p>
    <w:p>
      <w:pPr>
        <w:pStyle w:val="TextBody"/>
        <w:spacing w:before="120" w:after="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315</wp:posOffset>
                </wp:positionH>
                <wp:positionV relativeFrom="paragraph">
                  <wp:posOffset>3346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5pt;margin-top:2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115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45pt;margin-top:2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</w:rPr>
        <w:br/>
        <w:t xml:space="preserve">Odpovídá ošetřované tělesné poškození a jeho rozsah úrazovému ději, popsanému poškozeným na přední straně tohoto hlášení?    Ano         Ne          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095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9785</wp:posOffset>
                </wp:positionH>
                <wp:positionV relativeFrom="paragraph">
                  <wp:posOffset>2057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5pt;margin-top:1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Mohlo být příčinou újmy na zdraví úmyslné sebepoškození?    Ano   </w:t>
      </w:r>
      <w:r>
        <w:rPr/>
        <w:t xml:space="preserve">         Ne </w:t>
      </w:r>
      <w:r>
        <w:rPr>
          <w:sz w:val="18"/>
        </w:rPr>
        <w:br/>
        <w:t xml:space="preserve">Bylo příčinou újmy na zdraví požití alkoholu, omamných či návykových látek?  Ano        Ne       </w:t>
      </w:r>
      <w:r>
        <w:rPr>
          <w:sz w:val="16"/>
        </w:rPr>
        <w:t>V krvi bylo zjištěno ……..‰ alkoholu.</w:t>
      </w:r>
    </w:p>
    <w:p>
      <w:pPr>
        <w:pStyle w:val="TextBody"/>
        <w:spacing w:before="120" w:after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0364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Je úraz v příčinné souvislosti s nějakým dřívějším onemocněním nebo úrazem? Se kterým?  Ano  ……………………. … Ne          </w:t>
      </w:r>
    </w:p>
    <w:p>
      <w:pPr>
        <w:pStyle w:val="TextBody"/>
        <w:spacing w:before="120" w:after="0"/>
        <w:rPr>
          <w:sz w:val="18"/>
        </w:rPr>
      </w:pPr>
      <w:r>
        <w:rPr>
          <w:sz w:val="18"/>
        </w:rPr>
        <w:t>Způsob a druh ošetření, podrobný popis:.....................................................................................................................……………..</w:t>
      </w:r>
    </w:p>
    <w:p>
      <w:pPr>
        <w:pStyle w:val="TextBody"/>
        <w:spacing w:before="120" w:after="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20" w:after="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</w:rPr>
        <w:br/>
        <w:t>Rehabilitace (forma, délka, kolikrát týdně, datum ustálení zdravotního stavu):</w:t>
      </w:r>
    </w:p>
    <w:p>
      <w:pPr>
        <w:pStyle w:val="TextBody"/>
        <w:rPr/>
      </w:pPr>
      <w:r>
        <w:rPr>
          <w:sz w:val="18"/>
        </w:rPr>
        <w:br/>
        <w:t>............................................................................................................................................................…………………..……………..</w:t>
        <w:br/>
      </w:r>
    </w:p>
    <w:p>
      <w:pPr>
        <w:pStyle w:val="TextBody"/>
        <w:rPr>
          <w:sz w:val="18"/>
        </w:rPr>
      </w:pPr>
      <w:r>
        <w:rPr>
          <w:sz w:val="18"/>
        </w:rPr>
        <w:t>…………</w:t>
      </w:r>
      <w:r>
        <w:rPr>
          <w:sz w:val="18"/>
        </w:rPr>
        <w:t>......................................................................................................................................................….......……….…………..</w:t>
      </w:r>
    </w:p>
    <w:p>
      <w:pPr>
        <w:pStyle w:val="TextBody"/>
        <w:rPr/>
      </w:pPr>
      <w:r>
        <w:rPr/>
        <w:t>Poraněný úd nebo orgán byl funkčně postižen již před úrazem, a to v rozsahu: 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………………..……….….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spitalizace poškozeného s úrazem v: ..............……........................................     od .... /..... /200 ....             do…. /..... /200 ....</w:t>
      </w:r>
    </w:p>
    <w:p>
      <w:pPr>
        <w:pStyle w:val="TextBody"/>
        <w:spacing w:before="120" w:after="0"/>
        <w:rPr>
          <w:sz w:val="18"/>
        </w:rPr>
      </w:pPr>
      <w:r>
        <w:rPr>
          <w:sz w:val="18"/>
        </w:rPr>
        <w:t>Příčiny a druh komplikací během doby nezbytného léčení:...................................................................……………........................</w:t>
      </w:r>
    </w:p>
    <w:p>
      <w:pPr>
        <w:pStyle w:val="TextBody"/>
        <w:spacing w:before="120" w:after="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</w:t>
      </w:r>
      <w:r>
        <w:rPr/>
        <w:br/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utečná doba nezbytného léčení:</w:t>
        <w:tab/>
        <w:t xml:space="preserve"> od: ..... /..... / 200 ....   do ..... /..... / 200 ...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ba pracovní neschopnosti:</w:t>
        <w:tab/>
        <w:tab/>
        <w:t xml:space="preserve">                                                       od: ..... /..... / 200 ....        do ..... /..... / 200 ...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-li předpoklad trvalých následků, uveďte jejich pravděpodobný druh a rozsah: ......................................……………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………………………..……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………………………..……..</w:t>
      </w:r>
    </w:p>
    <w:p>
      <w:pPr>
        <w:pStyle w:val="Normal"/>
        <w:tabs>
          <w:tab w:val="clear" w:pos="708"/>
          <w:tab w:val="left" w:pos="5610" w:leader="none"/>
        </w:tabs>
        <w:autoSpaceDE w:val="false"/>
        <w:spacing w:before="60" w:after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067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2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Je skončeno léčení a dnešní stav je nezměnitelný? Ano          Ne</w:t>
        <w:tab/>
        <w:t>Je možné očekávat změnu stavu a do jaké míry?</w:t>
      </w:r>
    </w:p>
    <w:p>
      <w:pPr>
        <w:pStyle w:val="Normal"/>
        <w:autoSpaceDE w:val="false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jí vliv na celkový rozsah trvalých následků chorobné změny s úrazem nesouvisející? …………………………………………...</w:t>
      </w:r>
    </w:p>
    <w:p>
      <w:pPr>
        <w:pStyle w:val="Normal"/>
        <w:autoSpaceDE w:val="false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staly zjištěné úchylky ve zdravotním stavu výlučně popsaným úrazem? …………………………………………………………..</w:t>
      </w:r>
    </w:p>
    <w:p>
      <w:pPr>
        <w:pStyle w:val="Normal"/>
        <w:autoSpaceDE w:val="false"/>
        <w:spacing w:before="60" w:after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484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738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Aktuální funkční vyšetření postiženého kloubu ve stupních …………………………………...  Poškozený je:  levák       pravák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tatní zdravotní sdělení ošetřujícího lékaře: .............................................................................……………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…………………….………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 .............................................. dne .... / ......... 200 .... </w:t>
      </w:r>
    </w:p>
    <w:p>
      <w:pPr>
        <w:pStyle w:val="Normal"/>
        <w:autoSpaceDE w:val="false"/>
        <w:spacing w:before="120" w:after="0"/>
        <w:ind w:left="4956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……………………………………</w:t>
      </w:r>
      <w:r>
        <w:rPr>
          <w:rFonts w:cs="Arial" w:ascii="Arial" w:hAnsi="Arial"/>
          <w:sz w:val="18"/>
        </w:rPr>
        <w:t>.…………………………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razítko a podpis ošetřujícího lékaře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42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SanDEE-Blac">
    <w:charset w:val="ee"/>
    <w:family w:val="auto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LPU001/28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NimbusSanDEE-Blac" w:hAnsi="NimbusSanDEE-Blac" w:cs="NimbusSanDEE-Blac"/>
      <w:b/>
      <w:bCs/>
      <w:sz w:val="28"/>
      <w:szCs w:val="28"/>
      <w:u w:val="single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">
    <w:name w:val="citace"/>
    <w:basedOn w:val="Normal"/>
    <w:qFormat/>
    <w:pPr>
      <w:spacing w:before="240" w:after="240"/>
      <w:ind w:left="907" w:right="907" w:hanging="0"/>
    </w:pPr>
    <w:rPr>
      <w:i/>
      <w:iCs/>
    </w:rPr>
  </w:style>
  <w:style w:type="paragraph" w:styleId="Prost">
    <w:name w:val="prostý"/>
    <w:basedOn w:val="Normal"/>
    <w:qFormat/>
    <w:pPr>
      <w:suppressAutoHyphens w:val="true"/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right"/>
    </w:pPr>
    <w:rPr>
      <w:rFonts w:ascii="Arial" w:hAnsi="Arial" w:cs="Arial"/>
      <w:b/>
      <w:bCs/>
      <w:sz w:val="20"/>
      <w:szCs w:val="20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" w:hAnsi="Arial" w:cs="Arial"/>
      <w:sz w:val="18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Arial" w:hAnsi="Arial" w:cs="Arial"/>
      <w:b/>
      <w:cap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43:00Z</dcterms:created>
  <dc:creator>Ludmila Mončeková</dc:creator>
  <dc:description/>
  <cp:keywords/>
  <dc:language>en-US</dc:language>
  <cp:lastModifiedBy>pkolar</cp:lastModifiedBy>
  <cp:lastPrinted>2009-07-15T10:26:00Z</cp:lastPrinted>
  <dcterms:modified xsi:type="dcterms:W3CDTF">2010-04-28T05:43:00Z</dcterms:modified>
  <cp:revision>2</cp:revision>
  <dc:subject/>
  <dc:title>Hasičská vzájemná pojišťovna, a</dc:title>
</cp:coreProperties>
</file>