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260"/>
        <w:gridCol w:w="1260"/>
        <w:gridCol w:w="1440"/>
        <w:gridCol w:w="1440"/>
        <w:gridCol w:w="1260"/>
        <w:gridCol w:w="1800"/>
        <w:gridCol w:w="900"/>
      </w:tblGrid>
      <w:tr>
        <w:trPr>
          <w:trHeight w:val="555" w:hRule="atLeast"/>
        </w:trPr>
        <w:tc>
          <w:tcPr>
            <w:tcW w:w="23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čestnou standartu ORV                    2008</w:t>
            </w:r>
          </w:p>
        </w:tc>
        <w:tc>
          <w:tcPr>
            <w:tcW w:w="11880" w:type="dxa"/>
            <w:gridSpan w:val="9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 O D N O C E N Á    Č I N N O S T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ání okrskové soutěž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ění výcvikového rok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tické cvičení jednotek P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ěřovací cvičení jednotek P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odčí na okresním kole P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ast na aktivu okrskových velitelů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ění odborností a specializací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et bodů celke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í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nice + Dolany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Běl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ruby + Líšť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y + Perna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ětín + Bezvěr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Žih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učná + H. Hu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hov + M.Touš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lany + Chří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Kral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.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l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ří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31:00Z</dcterms:created>
  <dc:creator>Úsek mládeže SH ČMS</dc:creator>
  <dc:description/>
  <cp:keywords/>
  <dc:language>en-US</dc:language>
  <cp:lastModifiedBy>pkolar</cp:lastModifiedBy>
  <cp:lastPrinted>2009-02-19T13:29:00Z</cp:lastPrinted>
  <dcterms:modified xsi:type="dcterms:W3CDTF">2009-02-19T12:31:00Z</dcterms:modified>
  <cp:revision>2</cp:revision>
  <dc:subject/>
  <dc:title>O čestnou standartu ORV                    2008</dc:title>
</cp:coreProperties>
</file>