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 ř i z o v a c í    l i s t i n 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ednotky sboru dobrovolných hasičů ob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( název města/obce )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ský/obecní úřad v s účinností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řizuje svým rozhodnutím č.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SDHO, podle  § 3, odst. 2  vyhlášky MV 247/2001 Sb., na základě ustanovení § 29. odst 1. písm a) a § 68 odst. 1 zákona ČNR č. 133/1985 Sb., o požární ochraně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Základní ú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ázev JSDH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 název města/obce 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ředmět čin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ákladní úkoly JSDHO:</w:t>
      </w:r>
    </w:p>
    <w:p>
      <w:pPr>
        <w:pStyle w:val="Normal"/>
        <w:numPr>
          <w:ilvl w:val="1"/>
          <w:numId w:val="2"/>
        </w:numPr>
        <w:rPr/>
      </w:pPr>
      <w:r>
        <w:rPr/>
        <w:t>provádí požární zásah podle příslušné dokumentace požární ochrany nebo při soustředění a nasazování sil a prostředků.</w:t>
      </w:r>
    </w:p>
    <w:p>
      <w:pPr>
        <w:pStyle w:val="Normal"/>
        <w:numPr>
          <w:ilvl w:val="1"/>
          <w:numId w:val="2"/>
        </w:numPr>
        <w:rPr/>
      </w:pPr>
      <w:r>
        <w:rPr/>
        <w:t>provádí záchranné práce při živelních pohromách a jiných mimořádných událostech.</w:t>
      </w:r>
    </w:p>
    <w:p>
      <w:pPr>
        <w:pStyle w:val="Normal"/>
        <w:numPr>
          <w:ilvl w:val="1"/>
          <w:numId w:val="2"/>
        </w:numPr>
        <w:rPr/>
      </w:pPr>
      <w:r>
        <w:rPr/>
        <w:t>podávat neprodleně zprávy o svém výjezdu a zásahu místně příslušnému hasičskému záchrannému sboru .</w:t>
      </w:r>
    </w:p>
    <w:p>
      <w:pPr>
        <w:pStyle w:val="Normal"/>
        <w:numPr>
          <w:ilvl w:val="1"/>
          <w:numId w:val="2"/>
        </w:numPr>
        <w:rPr/>
      </w:pPr>
      <w:r>
        <w:rPr/>
        <w:t>spolupracuje při zdolávání požárů a záchranných pracích při živelných pohromách a jiných mimořádných událostech s ostatními jednotkami PO, útvary Policie ČR a dalšími orgány podle zvláštních předpisů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/>
        <w:t>Úkolem jednotek PO je chránit život a zdraví občanů a majetek před požáry a poskytovat účinnou pomoc při  živelných pohromách a jiných mimořádných událostech.</w:t>
      </w:r>
    </w:p>
    <w:p>
      <w:pPr>
        <w:pStyle w:val="Normal"/>
        <w:ind w:left="1260" w:firstLine="180"/>
        <w:rPr>
          <w:sz w:val="22"/>
        </w:rPr>
      </w:pPr>
      <w:r>
        <w:rPr>
          <w:sz w:val="22"/>
        </w:rPr>
        <w:t>(  § 70 odst. 1 zákona ČNR č.133 Sb.,o požární ochraně ve znění pozdějších předpisů 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  <w:t>Činnost vykonává JSDHO v souladu s obecně závaznými právními předpisy.</w:t>
      </w:r>
    </w:p>
    <w:p>
      <w:pPr>
        <w:pStyle w:val="Normal"/>
        <w:ind w:left="1080" w:hanging="0"/>
        <w:rPr/>
      </w:pPr>
      <w:r>
        <w:rPr/>
        <w:t>Činnost vykonávaná JSDHO je hrazena z prostředků města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( § 29 zákona ČNR č.133 Sb.,o požární ochraně ve znění pozdějších předpisů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jetek a vybavení JSD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K zajištění úkolů užívá JSDHO majetek města/obce, případně majetek jiných subjektů. Do vybavení JSDHO může být zařazena požární technika a jiné věcné prostředky PO, pokud byly určeny k používání v požární ochraně ministerstvem vnitra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Vymezení působ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vé základní úkoly plní JSDHO především na území města/obce. Na území jiných obcí plní tyto úkoly podle poplachového plánu nebo podle rozhodnutí místně příslušného HZ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Velení v JSD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Velitele JSDHO jmenuje a odvolává po projednání s hasičským záchranným sborem kraje</w:t>
      </w:r>
    </w:p>
    <w:p>
      <w:pPr>
        <w:pStyle w:val="Normal"/>
        <w:rPr/>
      </w:pPr>
      <w:r>
        <w:rPr/>
        <w:t xml:space="preserve">            </w:t>
      </w:r>
      <w:r>
        <w:rPr/>
        <w:t>městský/obecní úřad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elitel JSDHO zodpovídá městskému úřadu za připravenost JSDHO k plnění stanovených úkolů a dále odpovídá za veškerou činnost jemu podřízené JSDH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Členové JSDHO jsou při činnosti v JSDHO podřízeni veliteli JSDH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odmínky pro výkon funkce velitele JSDHO jsou specifikovány zákonem č. 133/1985 Sb.,o požární ochraně ve znění pozdějších předpisů a nařízením vlády č. 172/2001 Sb. Specifikace dalších podmínek mohou být dohodnuty městským úřadem v „Dodatku k dohodě o členství v JSDHO ve spojení se jmenováním velitelem JSDHO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Početní stav JSD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SDHO tvoří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žární družstvo ( družstv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ní stav j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lenů JSD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DHO má:                  jednoho velitele JSDHO,</w:t>
      </w:r>
    </w:p>
    <w:p>
      <w:pPr>
        <w:pStyle w:val="Normal"/>
        <w:rPr/>
      </w:pPr>
      <w:r>
        <w:rPr/>
        <w:t xml:space="preserve">        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velitelů družstev,</w:t>
      </w:r>
    </w:p>
    <w:p>
      <w:pPr>
        <w:pStyle w:val="Normal"/>
        <w:rPr/>
      </w:pPr>
      <w:r>
        <w:rPr/>
        <w:t xml:space="preserve">                  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strojníků,</w:t>
      </w:r>
    </w:p>
    <w:p>
      <w:pPr>
        <w:pStyle w:val="Normal"/>
        <w:rPr/>
      </w:pPr>
      <w:r>
        <w:rPr/>
        <w:t xml:space="preserve">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hasič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Členství v JSD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Činnost v JSDHO se vykonává na základě dohody o členství v JSDHO uzavřené mezi uchazečem o členství v JSDHO, který musí být starší než 18 let, a městským úřa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Úrazy a ško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působ odškodnění úrazů a úmrtí členů JSDHO a škod vzniklých činností JSDHO řeší obecně závazné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..                                        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města/obce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"/>
    <w:basedOn w:val="Normal"/>
    <w:qFormat/>
    <w:pPr>
      <w:spacing w:before="280" w:after="28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6:00Z</dcterms:created>
  <dc:creator>Eagle</dc:creator>
  <dc:description/>
  <cp:keywords/>
  <dc:language>en-US</dc:language>
  <cp:lastModifiedBy>Roman Štěpánek</cp:lastModifiedBy>
  <cp:lastPrinted>2003-11-18T19:59:00Z</cp:lastPrinted>
  <dcterms:modified xsi:type="dcterms:W3CDTF">2009-01-27T09:26:00Z</dcterms:modified>
  <cp:revision>2</cp:revision>
  <dc:subject/>
  <dc:title>Z ř i z o v a c í    l i s t i n a</dc:title>
</cp:coreProperties>
</file>