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HZS Plzeňského kraje, územní odbor Plzeň</w:t>
      </w:r>
    </w:p>
    <w:p>
      <w:pPr>
        <w:pStyle w:val="Heading1"/>
        <w:rPr>
          <w:color w:val="000000"/>
        </w:rPr>
      </w:pP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aluj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ředitel Ú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á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aktického cvič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  <w:szCs w:val="22"/>
        </w:rPr>
        <w:t>Vedoucí cvič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>Velitel zásahu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racov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: </w:t>
      </w:r>
    </w:p>
    <w:p>
      <w:pPr>
        <w:pStyle w:val="Odstavecsted"/>
        <w:widowControl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ÚČEL  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věřit taktické postupy při dopravní nehodě se zraněním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ÍLE  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Činnost jednotek požární ochrany při zásahu u dopravní nehody  a součinnost jednotek SDH obcí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ÍSTO  A  TERMÍN    PROVED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 od …………. hodin do  …………….. 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roved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ÚČAST  CVIČÍCÍCH  SLOŽ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organizační součást HZS, technika, jednotky PO, jednotky IZS, krizové štáby a další zúčastněné jednot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447"/>
        <w:gridCol w:w="3120"/>
        <w:gridCol w:w="1800"/>
      </w:tblGrid>
      <w:tr>
        <w:trPr/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Složka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Místo dislokace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Techn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Počet</w:t>
            </w:r>
          </w:p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cvičících</w:t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MĚT 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opravní nehoda se zranění dvou osob a jejich následné vyproštění pomocí hydraulického zařízení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TAPY CVIČENÍ - ZPŮSOB  PROVED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– viz učební úkol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obí od ……..hodin do ………….. hodin – …</w:t>
      </w:r>
      <w:r>
        <w:rPr>
          <w:rFonts w:cs="Arial" w:ascii="Arial" w:hAnsi="Arial"/>
          <w:color w:val="FF0000"/>
          <w:sz w:val="24"/>
          <w:szCs w:val="24"/>
        </w:rPr>
        <w:t>seznámení s místem zásahu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– viz učební úkol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obí od …. hodin do ………….. hodin – </w:t>
      </w:r>
      <w:r>
        <w:rPr>
          <w:rFonts w:cs="Arial" w:ascii="Arial" w:hAnsi="Arial"/>
          <w:color w:val="FF0000"/>
          <w:sz w:val="24"/>
          <w:szCs w:val="24"/>
        </w:rPr>
        <w:t>vlastní zásahu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apa – viz učební úkol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dobí od ………..hodin do …………….. hodin – </w:t>
      </w:r>
      <w:r>
        <w:rPr>
          <w:rFonts w:cs="Arial" w:ascii="Arial" w:hAnsi="Arial"/>
          <w:color w:val="FF0000"/>
          <w:sz w:val="24"/>
          <w:szCs w:val="24"/>
        </w:rPr>
        <w:t>závěr cvičení ,vyhodnoc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UČEBNÍ Ú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–Dokumentace k TC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– Bojový řád JPO a Konspekty odborné přípravy J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 – Zápis a záznam z provedeného 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/>
          <w:sz w:val="28"/>
          <w:szCs w:val="28"/>
        </w:rPr>
        <w:t>ČASOVÝ HARMONOGRAM PRŮBĚHU CVIČE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 provedení taktického cvičení dne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0"/>
        <w:gridCol w:w="1235"/>
        <w:gridCol w:w="1276"/>
        <w:gridCol w:w="3543"/>
        <w:gridCol w:w="1578"/>
        <w:gridCol w:w="1276"/>
      </w:tblGrid>
      <w:tr>
        <w:trPr>
          <w:tblHeader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as. úsek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álo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nnost cvičících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ád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RAFICKÁ ČÁST CVIČENÍ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PLÁN SPOJ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BEZPEČNOSTNÍ OPATŘ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zúčastněné  JPO se budou řídit podle obecně právních předpisů bezpečnosti a ochrany zdraví při prá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čící budou používat veškeré ochranné prostředky jako při běžném zásahu.</w:t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ÉNÁŘ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edná se o dopravní nehodu osobního automobilu ke které došlo v Městě Touškov při výjezdu na Újezd nade Mží.V osobním automobilu se nachází dvě zraněné osoby.Řidič je zaklíněn,je plně při vědomí,stěžuje si na bolest v oblasti krční páteře a má zaklíněné nohy pod přístrojovou deskou.Spolujezdec si rovněž stěžuje na bolest v oblasti krční páteře a má pravděpodobně zlomenou pravou horní končetinu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EHLED VÝCHOZÍCH DOKUMENT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jový a cvičební řád  J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OCHRANA UTAJOVANÝCH SKUTEČNOS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ted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pacing w:val="-20"/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color w:val="000080"/>
      <w:spacing w:val="20"/>
      <w:kern w:val="2"/>
      <w:sz w:val="22"/>
      <w:vertAlign w:val="subscript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Odrky3">
    <w:name w:val="Odrážky 3"/>
    <w:basedOn w:val="Normal"/>
    <w:qFormat/>
    <w:pPr>
      <w:numPr>
        <w:ilvl w:val="0"/>
        <w:numId w:val="6"/>
      </w:numPr>
      <w:ind w:left="850" w:hanging="283"/>
      <w:jc w:val="both"/>
    </w:pPr>
    <w:rPr>
      <w:rFonts w:ascii="Arial" w:hAnsi="Arial" w:cs="Arial"/>
      <w:color w:val="000000"/>
      <w:sz w:val="22"/>
    </w:rPr>
  </w:style>
  <w:style w:type="paragraph" w:styleId="Odstavecodsazen">
    <w:name w:val="Odstavec - odsazení"/>
    <w:basedOn w:val="Normal"/>
    <w:qFormat/>
    <w:pPr>
      <w:widowControl w:val="false"/>
      <w:spacing w:before="120" w:after="0"/>
      <w:ind w:firstLine="709"/>
      <w:jc w:val="both"/>
    </w:pPr>
    <w:rPr>
      <w:rFonts w:ascii="Arial" w:hAnsi="Arial" w:cs="Arial"/>
      <w:color w:val="000000"/>
      <w:sz w:val="22"/>
    </w:rPr>
  </w:style>
  <w:style w:type="paragraph" w:styleId="Odrky1">
    <w:name w:val="Odrážky 1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abulkastedtun">
    <w:name w:val="Tabulka - střed tučné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2"/>
    </w:rPr>
  </w:style>
  <w:style w:type="paragraph" w:styleId="Endnote">
    <w:name w:val="Endnote Text"/>
    <w:basedOn w:val="Normal"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969" w:hanging="396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4:00Z</dcterms:created>
  <dc:creator>benes</dc:creator>
  <dc:description/>
  <cp:keywords/>
  <dc:language>en-US</dc:language>
  <cp:lastModifiedBy>pkolar</cp:lastModifiedBy>
  <cp:lastPrinted>2006-04-25T13:03:00Z</cp:lastPrinted>
  <dcterms:modified xsi:type="dcterms:W3CDTF">2008-11-18T12:10:00Z</dcterms:modified>
  <cp:revision>3</cp:revision>
  <dc:subject/>
  <dc:title>HZS Plzeňského kraje, územní odbor Plzeň</dc:title>
</cp:coreProperties>
</file>