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Oznamovací protokol o konání cvičení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>
          <w:trHeight w:val="636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hlašovatel cvičení :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provedení 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TC nebo PC 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 cvičení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cvičení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konání cvičení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tor konání cvičení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mět ( situace )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konání ( den, hodina, předpokládaná doba trvání cvičení )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 od  hodin do  hod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ly a prostředky účastnící se cvičení ( S a P složek IZS )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le přílohy </w:t>
            </w:r>
          </w:p>
        </w:tc>
      </w:tr>
      <w:tr>
        <w:trPr>
          <w:trHeight w:val="8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ální zabezpeč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příp. fin. náklady )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oucí cvičení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odpis osoby schvalující cvič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 jednotek P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447"/>
        <w:gridCol w:w="3120"/>
        <w:gridCol w:w="1800"/>
      </w:tblGrid>
      <w:tr>
        <w:trPr/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Složka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ísto dislokace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Techn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očet</w:t>
            </w:r>
          </w:p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cvičících</w:t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3:00Z</dcterms:created>
  <dc:creator>benes</dc:creator>
  <dc:description/>
  <cp:keywords/>
  <dc:language>en-US</dc:language>
  <cp:lastModifiedBy>pkolar</cp:lastModifiedBy>
  <dcterms:modified xsi:type="dcterms:W3CDTF">2008-11-10T08:03:00Z</dcterms:modified>
  <cp:revision>2</cp:revision>
  <dc:subject/>
  <dc:title>Oznamovací protokol o konání cvičení</dc:title>
</cp:coreProperties>
</file>