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Některé zásady skladování tuhých paliv, instalace topidel a péče o spalinové cest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ejnáchylnější k samovznícení jsou brikety a méně kvalitní druhy uhlí s vyšším obsahem prach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a jedné kupě se nesmí spolu skladovat různé druhy tuhých paliv, např.  dřevo a uhlí,  černé a hnědé uhlí apod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>topivo by mělo být skladováno v suchém prostředí na nižších hromadách.V prvních dnech  po naskladnění je správné denně, později alespoň týdně kontrolovat, zda nedochází k samovznícení. To se projeví vytvářením vodní páry, dýmem a zvýšenou teploto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ypicky zimními příčinami  vzniku požáru jsou: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 xml:space="preserve">- vznícení sazí 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- jiskry unikající z komína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příčinou těchto požárů je zanedbání čištění komína a kontrol jeho stav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šechny nosné dřevěné konstrukce by měly být od omítnutého komína vzdáleny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 xml:space="preserve">nejméně 15 cm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 xml:space="preserve">-     pravidelně se musí také kontrolovat trhliny v komínu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ořlavé materiály by neměly být skladovány od komína do vzdálenosti 1 metr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ymetací otvory  můžou být také příčinou požáru, proto musí být zabezpečeny proti náhodnému otevření a vypadnutí žhavých jisker a uzavřeny těsnými dvojitými betonovými nebo plechovými dvířky. Dvířka ústící ne veřejně přístupná místa musí být uzamykatelná. Okolo vymetacích otvorů navíc nesmí být do vzdálenosti 30 cm žádná hořlavá konstrukce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patrnost je třeba věnovat také umístění topidel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e třeba  řídit se návodem výrobce,  topné těleso by mělo být zabezpečeno nehořlavou podložkou pod topidlem, která znemožní vzníce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ochranná podložka by měla přesahovat  půdorys spotřebiče na pevná paliva  nejméně o 30 cm před přikládacím otvorem a o 30 cm na bočních stranách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 případě tepelného spotřebiče na vaření  se jedná o 60 x 30 cm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 krbu  jsou zásady ještě přísnější – izolační podložka by měla být 80 cm před přikládacím otvorem a 40 cm na bočních  stranách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dodržovat bezpečné vzdálenosti od dalších zařízení v místnosti i od stěn, žádný  hořlavý předmět by se nesmí oteplit na víc než 50 stupňů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 plynového vytápění  dodržovat lhůty revizí plynových spotřebičů a pravidelně kontrolov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ebezpečí hrozí zejména u otevřených spotřebičů, kde při samovolném uvolňování plynů může dojít k otravě. Uživatel plynového kotle musí minimálně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1 x ročně zajistit kontrolu celého spalovacího proces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ři změně z jednoho druhu paliva na druhý (např. z plynového vytápění na topení dřevem) je vždy nutné si nechat u odborníků zkontrolovat, zda je komín vhodný pro tuto změn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patrně zacházet se žhavým popelem – ukládat ho  zcela vychladlý v nehořlavých, nepoškozených uzavíratelných nádobách, umístěných v bezpečné vzdálenosti od hořlavých látek a stavebních konstrukcí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yvarovat se ukládat popel do plastových popelnic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zor na elektrická topidla -  např. v koupelnách jsou používané infrazářiče – hořlavé materiály by se neměly v jejich blízkosti (asi 1 m) vůbec vyskytova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59:00Z</dcterms:created>
  <dc:creator>MPSV</dc:creator>
  <dc:description/>
  <cp:keywords/>
  <dc:language>en-US</dc:language>
  <cp:lastModifiedBy>MPSV</cp:lastModifiedBy>
  <dcterms:modified xsi:type="dcterms:W3CDTF">2010-11-19T13:00:00Z</dcterms:modified>
  <cp:revision>2</cp:revision>
  <dc:subject/>
  <dc:title/>
</cp:coreProperties>
</file>