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 E T O D I C K Ý    N Á V O 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zajištění výročních valných hromad SDH ( dále jen VVH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VH proběhnou v období </w:t>
      </w:r>
      <w:r>
        <w:rPr>
          <w:b/>
        </w:rPr>
        <w:t xml:space="preserve">listopad 2010 až leden 2011. </w:t>
      </w:r>
      <w:r>
        <w:rPr/>
        <w:t>K přípravě VVH se uskuteční výborová schůze SDH, kde se dohodne termín, čas a místo konání. Termín se nahlásí na OSH v předstihu tak, aby se jednotliví členové Výkonného výboru OSH mohli zúčastnit jejich jednání, a aby termíny mohly být zároveň projednány na okrskových aktive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 řádnému zabezpečení obsahu jednání je zapotřebí, aby každý člen výboru připravil písemnou zprávu o činnosti z úseku, za který odpovídá. Celkovou zpracovanou zprávu přednese určený člen výboru SDH ( starosta, místostarosta, velitel,… ). V této zprávě by se mělo vycházet z plánu činnosti SDH schváleného na poslední VVH. V úvodu by se přítomní měli seznámit se splněnými úkoly a dosaženými výsledky, potom zdůvodnění proč některé úkoly nebyly splněny a jaká byla přijata opatření k jejich splnění. ( např. zhodnoťte odbornou přípravu velitelů, strojníků, preventistů, účast na soutěžích, činnost na úseku mládeže a oblast společenského dění v SDH ) Na závěr se uvedou úkoly, které by měly být zabezpečeny v příštím roce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edílnou součástí VVH je zpráva kontrolní a revizní rady, která by se měla vyjádřit ke stavu hospodaření SDH, účelnosti vynakládání prostředků a placení členských příspěvků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Úspěšný průběh VVH značnou měrou ovlivňuje řídící jednání a proto pověřujeme řízením takového člena, který má potřebné zkušenosti a přirozenou autorit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V čl. 10 Stanov SH ČMS je uloženo, že z každého jednání rozhodujícího orgánu je pořízen zápis, to znamená i z jednání výboru SDH. Z valné hromady pak – usnesení je přijato – hlasuje-li pro něj většina přítomných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Tento stručný metodický návod nemůže vystihnout všechny problémy, které budou v přípravě a průběhu VVH řešeny, ale slouží jako </w:t>
      </w:r>
      <w:r>
        <w:rPr>
          <w:b/>
        </w:rPr>
        <w:t>základní vodít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y pro sestavení programu a usnesení VVH, zprávy kontrolní a revizní rady a k sestavení plánu práce na rok 201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 výroční valné hromad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 a přivítání hostů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lba návrhové komi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zpráva výboru SDH o činnosti za rok 2010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kontrolní a revizní rad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vrh činnosti SDH na rok 201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, případně ocenění členů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nesení a závě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nesení VVH SDH 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onané dne ______________ v ( místo ) 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VVH SDH ____________ po vyslechnutí zprávy o činnosti a hospodaření za rok 2010, zprávy revizora, plánu práce na rok 2011, diskusi a připomínkách přijímá následující 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Schvaluje 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u o činnosti a hospodaření SDH za rok 20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právu revizora SD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án činnosti SDH na rok 2011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án práce výboru SD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lášení o činnosti SDH za rok 201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kládá výboru SDH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t pravidelnou činnost SDH tak, aby byly splněny úkoly stanovené dnešní VV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dnotit diskusi z VVH včetně připomínek a náměty zapracovat do plánu 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at k činnosti zpravodaje OS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ezpečit účast představitelů SDH na okrskových aktivech a shromážděních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</w:t>
      </w:r>
    </w:p>
    <w:p>
      <w:pPr>
        <w:pStyle w:val="Normal"/>
        <w:jc w:val="both"/>
        <w:rPr>
          <w:b/>
          <w:b/>
        </w:rPr>
      </w:pPr>
      <w:r>
        <w:rPr>
          <w:b/>
        </w:rPr>
        <w:t>Ukládá všem členům SDH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ivně se podílet na plnění jednotlivých úkolů stanovených v plánu činnosti na rok 201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dále podporovat práci výboru SDH a získávat další občany za členy SD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práva kontrolní a revizní rady SDH 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Po provedené revizi hospodaření SDH předkládám tuto revizní zprávu :</w:t>
      </w:r>
    </w:p>
    <w:p>
      <w:pPr>
        <w:pStyle w:val="Normal"/>
        <w:jc w:val="both"/>
        <w:rPr/>
      </w:pPr>
      <w:r>
        <w:rPr/>
        <w:t>Zůstatek k začátku roku ke dni 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pokladně SDH činil ___________________________________ K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běžném účtě ( v bance, spořitelně ) činil __________________ 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jem za rok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dání za rok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ůstatek pokladna________________účet___________________ k 31. 12. 2010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pracoval _____________________________  dne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ontrolní a revizní radu SDH 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án práce výboru SDH 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TERMÍN VÝBOROVÉ SCHŮZE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ontrola zápisu a plnění úkolů                                           zodpovídá : jednatel, starosta</w:t>
      </w:r>
    </w:p>
    <w:p>
      <w:pPr>
        <w:pStyle w:val="Normal"/>
        <w:jc w:val="both"/>
        <w:rPr/>
      </w:pPr>
      <w:r>
        <w:rPr/>
        <w:t>2) projednání odborné přípravy členů JPO                            zodpovídá : velitel</w:t>
      </w:r>
    </w:p>
    <w:p>
      <w:pPr>
        <w:pStyle w:val="Normal"/>
        <w:jc w:val="both"/>
        <w:rPr/>
      </w:pPr>
      <w:r>
        <w:rPr/>
        <w:t>3) placení členských příspěvků                                              zodpovídá : hospodář</w:t>
      </w:r>
    </w:p>
    <w:p>
      <w:pPr>
        <w:pStyle w:val="Normal"/>
        <w:jc w:val="both"/>
        <w:rPr/>
      </w:pPr>
      <w:r>
        <w:rPr/>
        <w:t>4)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VÝBOROVÉ SCHŮZE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ontrola zápisu a plnění úkolů                                           zodpovídá : jednatel, starosta</w:t>
      </w:r>
    </w:p>
    <w:p>
      <w:pPr>
        <w:pStyle w:val="Normal"/>
        <w:jc w:val="both"/>
        <w:rPr/>
      </w:pPr>
      <w:r>
        <w:rPr/>
        <w:t>2) projednání úkolů na úseku prevence                                  zodpovídá : preventista</w:t>
      </w:r>
    </w:p>
    <w:p>
      <w:pPr>
        <w:pStyle w:val="Normal"/>
        <w:jc w:val="both"/>
        <w:rPr/>
      </w:pPr>
      <w:r>
        <w:rPr/>
        <w:t>3) akceschopnost techniky                                                      zodpovídá : strojník</w:t>
      </w:r>
    </w:p>
    <w:p>
      <w:pPr>
        <w:pStyle w:val="Normal"/>
        <w:jc w:val="both"/>
        <w:rPr/>
      </w:pPr>
      <w:r>
        <w:rPr/>
        <w:t>4)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VÝBOROVÉ SCHŮZE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kontrola zápisu a plnění úkolů                                            zodpovídá : jednatel, starosta</w:t>
      </w:r>
    </w:p>
    <w:p>
      <w:pPr>
        <w:pStyle w:val="Normal"/>
        <w:jc w:val="both"/>
        <w:rPr/>
      </w:pPr>
      <w:r>
        <w:rPr/>
        <w:t>2) práce s mládeží                                                                    zodpovídá : vedoucí mládeže</w:t>
      </w:r>
    </w:p>
    <w:p>
      <w:pPr>
        <w:pStyle w:val="Normal"/>
        <w:jc w:val="both"/>
        <w:rPr/>
      </w:pPr>
      <w:r>
        <w:rPr/>
        <w:t>3) zabezpečení družstev na soutěžích                                      zodpovídá : velitel</w:t>
      </w:r>
    </w:p>
    <w:p>
      <w:pPr>
        <w:pStyle w:val="Normal"/>
        <w:jc w:val="both"/>
        <w:rPr/>
      </w:pPr>
      <w:r>
        <w:rPr/>
        <w:t>4) plán kulturních a jiných akcí                                               zodpovídá : dle určení v SD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Wingdings" w:hAnsi="Wingdings" w:cs="Wingdings"/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></w:t>
      </w:r>
    </w:p>
    <w:p>
      <w:pPr>
        <w:pStyle w:val="Normal"/>
        <w:jc w:val="both"/>
        <w:rPr>
          <w:rFonts w:ascii="Wingdings" w:hAnsi="Wingdings" w:cs="Wingdings"/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</w:r>
    </w:p>
    <w:p>
      <w:pPr>
        <w:pStyle w:val="Normal"/>
        <w:jc w:val="both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y VVH SDH a okrsků nahlaste písemně, telefonicky nebo e-mailem včas, aby mohl být určen delegát na Vaši valnou hromad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valné hromady SDH  m u s í  být provedeny do 31. 1. 2011 a VVH okrsků do 28. 2. 2011  ( s programem jako VVH SDH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Wingdings" w:hAnsi="Wingdings" w:cs="Wingdings"/>
          <w:b/>
          <w:b/>
          <w:sz w:val="20"/>
          <w:szCs w:val="20"/>
        </w:rPr>
      </w:pPr>
      <w:r>
        <w:rPr>
          <w:rFonts w:cs="Wingdings" w:ascii="Wingdings" w:hAnsi="Wingdings"/>
          <w:b/>
          <w:sz w:val="20"/>
          <w:szCs w:val="20"/>
        </w:rPr>
        <w:t></w:t>
      </w:r>
    </w:p>
    <w:p>
      <w:pPr>
        <w:pStyle w:val="Normal"/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3pt;width:290.4pt;height:29.2pt;mso-wrap-style:none;v-text-anchor:middle;mso-position-vertical:top" type="_x0000_t136">
            <v:path textpathok="t"/>
            <v:textpath on="t" fitshape="t" string="ČLENSKÉ PŘÍSPĚVKY 2011" style="font-family:&quot;Impress AT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u w:val="single"/>
        </w:rPr>
        <w:t xml:space="preserve">Členský příspěvek byl Shromážděním představitelů SDH v Kralovicích, dne 13. 11. 2010 schválen ve výši </w:t>
      </w:r>
      <w:r>
        <w:rPr>
          <w:b/>
          <w:sz w:val="32"/>
          <w:szCs w:val="32"/>
          <w:u w:val="single"/>
        </w:rPr>
        <w:t>100,- Kč/rok pro řádného dospělého hasiče</w:t>
      </w:r>
      <w:r>
        <w:rPr>
          <w:u w:val="single"/>
        </w:rPr>
        <w:t xml:space="preserve"> </w:t>
      </w:r>
      <w:r>
        <w:rPr>
          <w:b/>
          <w:sz w:val="32"/>
          <w:szCs w:val="32"/>
          <w:u w:val="single"/>
        </w:rPr>
        <w:t>a pro mladé</w:t>
      </w:r>
      <w:r>
        <w:rPr>
          <w:u w:val="single"/>
        </w:rPr>
        <w:t xml:space="preserve"> </w:t>
      </w:r>
      <w:r>
        <w:rPr>
          <w:b/>
          <w:sz w:val="32"/>
          <w:szCs w:val="32"/>
          <w:u w:val="single"/>
        </w:rPr>
        <w:t>hasiče do 18-ti let zůstává členský příspěvek ve výši</w:t>
      </w:r>
      <w:r>
        <w:rPr>
          <w:u w:val="single"/>
        </w:rPr>
        <w:t xml:space="preserve">  </w:t>
      </w:r>
      <w:r>
        <w:rPr>
          <w:b/>
          <w:sz w:val="32"/>
          <w:szCs w:val="32"/>
          <w:u w:val="single"/>
        </w:rPr>
        <w:t>50,- Kč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 úhradou členských příspěvků na rok 2011 mohou SDH začít  i h n e d 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>Termín pro odvod členských příspěvků je do</w:t>
      </w:r>
      <w:r>
        <w:rPr/>
        <w:t xml:space="preserve"> </w:t>
      </w:r>
      <w:r>
        <w:rPr>
          <w:b/>
          <w:sz w:val="32"/>
          <w:szCs w:val="32"/>
        </w:rPr>
        <w:t>31. ledna 2011 !!!</w:t>
      </w:r>
    </w:p>
    <w:p>
      <w:pPr>
        <w:pStyle w:val="Normal"/>
        <w:jc w:val="both"/>
        <w:rPr/>
      </w:pPr>
      <w:r>
        <w:rPr/>
        <w:t xml:space="preserve">Platbu můžete uskutečnit buď hotově na Okresním sdružení hasičů Plzeň – sever, požární stanice HZS Pk Plzeň – střed, Pobřežní 17 nebo kancelář Hasičská zbrojnice Kralovice dle úředních dnů nebo bankovním převodem na číslo účtu  </w:t>
      </w:r>
      <w:r>
        <w:rPr>
          <w:b/>
          <w:sz w:val="32"/>
          <w:szCs w:val="32"/>
          <w:u w:val="single"/>
        </w:rPr>
        <w:t>236 675 071 / 0300</w:t>
      </w:r>
      <w:r>
        <w:rPr>
          <w:b/>
        </w:rPr>
        <w:t xml:space="preserve">                     ( variabilním symbolem je registrační číslo SDH nikoliv IČ !!!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29.25pt;width:370.35pt;height:29.15pt;mso-wrap-style:none;v-text-anchor:middle;mso-position-vertical:top" type="_x0000_t136">
            <v:path textpathok="t"/>
            <v:textpath on="t" fitshape="t" string="HLÁŠENÍ O ČINNOSTI ZA ROK 2010" style="font-family:&quot;Impress AT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Formulář tohoto hlášení je pro vyplňování jednodušší než v letech minulých                            ( </w:t>
      </w:r>
      <w:r>
        <w:rPr>
          <w:u w:val="single"/>
        </w:rPr>
        <w:t>NEPOUŽÍVEJTE PROSÍM  „STARÉ ZÁSOBY“</w:t>
      </w:r>
      <w:r>
        <w:rPr/>
        <w:t xml:space="preserve"> ).Tiskopis jste všichni obdrželi na Shromáždění představitelů SDH v Kralovicích nebo prostřednictvím svých okrskových starostů</w:t>
      </w:r>
      <w:r>
        <w:rPr>
          <w:b/>
        </w:rPr>
        <w:t xml:space="preserve">. Jeho elektronická podoba je rovněž na webových stránkách – </w:t>
      </w:r>
      <w:hyperlink r:id="rId2">
        <w:r>
          <w:rPr>
            <w:rStyle w:val="InternetLink"/>
            <w:b/>
          </w:rPr>
          <w:t>www.oshps.cz</w:t>
        </w:r>
      </w:hyperlink>
      <w:r>
        <w:rPr>
          <w:b/>
        </w:rPr>
        <w:t xml:space="preserve">  </w:t>
      </w:r>
      <w:r>
        <w:rPr/>
        <w:t xml:space="preserve">Věnujte prosím náležitou pozornost  </w:t>
      </w:r>
      <w:r>
        <w:rPr>
          <w:b/>
        </w:rPr>
        <w:t>v š e m</w:t>
      </w:r>
      <w:r>
        <w:rPr/>
        <w:t xml:space="preserve">  vyplňovaným údajům a   </w:t>
      </w:r>
      <w:r>
        <w:rPr>
          <w:b/>
        </w:rPr>
        <w:t>n e z a p o m e ň t e</w:t>
      </w:r>
      <w:r>
        <w:rPr/>
        <w:t xml:space="preserve">   </w:t>
      </w:r>
      <w:r>
        <w:rPr>
          <w:b/>
        </w:rPr>
        <w:t>v ostatním sdělení</w:t>
      </w:r>
      <w:r>
        <w:rPr/>
        <w:t xml:space="preserve"> </w:t>
      </w:r>
      <w:r>
        <w:rPr>
          <w:b/>
        </w:rPr>
        <w:t>na uvedení termínů Vašich soutěží,</w:t>
      </w:r>
      <w:r>
        <w:rPr/>
        <w:t xml:space="preserve"> </w:t>
      </w:r>
      <w:r>
        <w:rPr>
          <w:b/>
        </w:rPr>
        <w:t>memoriálů, oslav apod.,</w:t>
      </w:r>
      <w:r>
        <w:rPr/>
        <w:t xml:space="preserve"> </w:t>
      </w:r>
      <w:r>
        <w:rPr>
          <w:b/>
        </w:rPr>
        <w:t>což je důležité pro zpracování termínového kalendáře akcí na rok 2011 !!! Neuvedete – li termíny, nesmíte se podivovat nad skutečností, že o Vaší akci</w:t>
      </w:r>
      <w:r>
        <w:rPr/>
        <w:t xml:space="preserve"> </w:t>
      </w:r>
      <w:r>
        <w:rPr>
          <w:b/>
        </w:rPr>
        <w:t>nevíme. VŠE JE O KOMUNIKACI A SPOLUPRÁCI !!!</w:t>
      </w:r>
    </w:p>
    <w:p>
      <w:pPr>
        <w:pStyle w:val="Normal"/>
        <w:jc w:val="both"/>
        <w:rPr>
          <w:b/>
          <w:b/>
        </w:rPr>
      </w:pPr>
      <w:r>
        <w:rPr/>
        <w:t xml:space="preserve">Pokud budou provedeny  </w:t>
      </w:r>
      <w:r>
        <w:rPr>
          <w:b/>
        </w:rPr>
        <w:t>z m ě n y</w:t>
      </w:r>
      <w:r>
        <w:rPr/>
        <w:t xml:space="preserve">  ( doplnění , nové volby ) ve výboru SDH nebo okrsku je Vaší povinností zpracovat </w:t>
      </w:r>
      <w:r>
        <w:rPr>
          <w:b/>
        </w:rPr>
        <w:t>novou přílohu k registračnímu</w:t>
      </w:r>
      <w:r>
        <w:rPr/>
        <w:t xml:space="preserve"> </w:t>
      </w:r>
      <w:r>
        <w:rPr>
          <w:b/>
        </w:rPr>
        <w:t>listu, a to 2x – 1x pro OSH        a 1x pro SDH ! ( tiskopis najdete na www stránkách !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Hlášení o činnosti za rok 2010 doručte osobně, poštou nebo elektronicky na e-mail : </w:t>
      </w:r>
      <w:hyperlink r:id="rId3">
        <w:r>
          <w:rPr>
            <w:rStyle w:val="InternetLink"/>
          </w:rPr>
          <w:t>oshps@oshps.cz</w:t>
        </w:r>
      </w:hyperlink>
      <w:r>
        <w:rPr/>
        <w:t xml:space="preserve"> nejpozději  </w:t>
      </w:r>
      <w:r>
        <w:rPr>
          <w:b/>
          <w:sz w:val="28"/>
          <w:szCs w:val="28"/>
        </w:rPr>
        <w:t xml:space="preserve">do 31. ledna 2011 !!! </w:t>
      </w:r>
      <w:r>
        <w:rPr/>
        <w:t xml:space="preserve">Termín je nutné dodržet z důvodu dalšího zpracování pro ústředí SH ČMS a pro stanovení členské základny za rok 2010.      </w:t>
      </w:r>
      <w:r>
        <w:rPr>
          <w:b/>
          <w:u w:val="single"/>
        </w:rPr>
        <w:t>OSH musí hlášení za celý okres odevzdat do 28. února 2011 !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0pt;margin-top:-18.05pt;width:377.95pt;height:17.95pt;mso-wrap-style:none;v-text-anchor:middle;mso-position-vertical:top" type="_x0000_t136">
            <v:path textpathok="t"/>
            <v:textpath on="t" fitshape="t" string="PROGRAM  E V I D E N C E    SDH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V letošním roce jste neobdrželi výpisy Vaší členské základny. Pro evidenci členské základny byl zpracován zcela nový program, který je přístupný na internetu odkudkoliv, a to po zadání uživatelského jména a hesla, které Vám na vyžádání bude uděleno v kanceláři OSH. </w:t>
      </w:r>
      <w:r>
        <w:rPr>
          <w:b/>
          <w:sz w:val="28"/>
          <w:szCs w:val="28"/>
        </w:rPr>
        <w:t xml:space="preserve">Program Vám umožní  p o u z e  nahlížení do Vaší evidence, nikoliv zápis 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en, kdo nebude chtít využívat program EVIDENCE SDH, může si v kanceláři OSH požádat buď o tištěnou podobu seznamu svých členů daného SDH nebo mu tento seznam bude zaslán elektronicky na jeho e-mailovou adresu.</w:t>
      </w:r>
    </w:p>
    <w:p>
      <w:pPr>
        <w:pStyle w:val="Normal"/>
        <w:jc w:val="both"/>
        <w:rPr>
          <w:b/>
          <w:b/>
        </w:rPr>
      </w:pPr>
      <w:r>
        <w:rPr>
          <w:rFonts w:cs="Wingdings" w:ascii="Wingdings" w:hAnsi="Wingdings"/>
        </w:rPr>
        <w:t></w:t>
      </w:r>
    </w:p>
    <w:p>
      <w:pPr>
        <w:pStyle w:val="Normal"/>
        <w:rPr>
          <w:rFonts w:ascii="Impress AT;Times New Roman" w:hAnsi="Impress AT;Times New Roman" w:cs="Impress AT;Times New Roman"/>
        </w:rPr>
      </w:pPr>
      <w:r>
        <w:rPr>
          <w:rFonts w:cs="Impress AT;Times New Roman" w:ascii="Impress AT;Times New Roman" w:hAnsi="Impress AT;Times New Roman"/>
        </w:rPr>
        <w:pict>
          <v:shape id="shape_0" fillcolor="white" stroked="t" o:allowincell="f" style="position:absolute;margin-left:0pt;margin-top:-36.3pt;width:453.2pt;height:36.2pt;mso-wrap-style:none;v-text-anchor:middle;mso-position-vertical:top" type="_x0000_t136">
            <v:path textpathok="t"/>
            <v:textpath on="t" fitshape="t" string="INFORMACE Z KANCELÁŘE OSH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Impress AT;Times New Roman" w:hAnsi="Impress AT;Times New Roman" w:cs="Impress AT;Times New Roman"/>
        </w:rPr>
      </w:pPr>
      <w:r>
        <w:rPr>
          <w:rFonts w:cs="Impress AT;Times New Roman" w:ascii="Impress AT;Times New Roman" w:hAnsi="Impress AT;Times New Roman"/>
        </w:rPr>
      </w:r>
    </w:p>
    <w:p>
      <w:pPr>
        <w:pStyle w:val="Normal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</w:rPr>
        <w:t></w:t>
      </w:r>
    </w:p>
    <w:p>
      <w:pPr>
        <w:pStyle w:val="Normal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ÚŘEDNÍ DN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celář Kralovice  – Hasičská zbrojnice ( pod mlékárnou ), Žatecká 503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 O Z O R    Z M Ě N A  -  VCHOD DO KANCELÁŘE HNED OD HLAVNÍ SILNICE ZA NOVINOVÝM STÁNKEM !!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Pondělí                             </w:t>
      </w:r>
      <w:r>
        <w:rPr>
          <w:b/>
          <w:sz w:val="28"/>
          <w:szCs w:val="28"/>
        </w:rPr>
        <w:t>8,00 – 12,00         12,30 – 15,3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ncelář Plzeň, Požární stanice Plzeň – střed, Pobřežní 17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Úterý</w:t>
        <w:tab/>
        <w:tab/>
        <w:tab/>
        <w:tab/>
      </w:r>
      <w:r>
        <w:rPr>
          <w:b/>
          <w:sz w:val="28"/>
          <w:szCs w:val="28"/>
        </w:rPr>
        <w:t>7,30 – 12,00</w:t>
        <w:tab/>
        <w:tab/>
        <w:t>12,30 – 15,00</w:t>
      </w:r>
    </w:p>
    <w:p>
      <w:pPr>
        <w:pStyle w:val="Normal"/>
        <w:jc w:val="both"/>
        <w:rPr/>
      </w:pPr>
      <w:r>
        <w:rPr>
          <w:sz w:val="28"/>
          <w:szCs w:val="28"/>
        </w:rPr>
        <w:t>Středa</w:t>
        <w:tab/>
        <w:tab/>
        <w:tab/>
      </w:r>
      <w:r>
        <w:rPr>
          <w:b/>
          <w:sz w:val="28"/>
          <w:szCs w:val="28"/>
        </w:rPr>
        <w:t>7,30 – 12,00</w:t>
        <w:tab/>
        <w:tab/>
        <w:t>12,30</w:t>
        <w:tab/>
        <w:t>-  16,30</w:t>
      </w:r>
    </w:p>
    <w:p>
      <w:pPr>
        <w:pStyle w:val="Normal"/>
        <w:jc w:val="both"/>
        <w:rPr/>
      </w:pPr>
      <w:r>
        <w:rPr>
          <w:sz w:val="28"/>
          <w:szCs w:val="28"/>
        </w:rPr>
        <w:t>Čtvrtek</w:t>
        <w:tab/>
        <w:tab/>
        <w:tab/>
      </w:r>
      <w:r>
        <w:rPr>
          <w:b/>
          <w:sz w:val="28"/>
          <w:szCs w:val="28"/>
        </w:rPr>
        <w:t>7,30 – 12,00</w:t>
        <w:tab/>
        <w:tab/>
        <w:t>12,30 – 1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átek</w:t>
        <w:tab/>
        <w:tab/>
        <w:tab/>
        <w:tab/>
      </w:r>
      <w:r>
        <w:rPr>
          <w:b/>
          <w:sz w:val="28"/>
          <w:szCs w:val="28"/>
        </w:rPr>
        <w:t xml:space="preserve">7,30 – 14,00         </w:t>
      </w:r>
      <w:r>
        <w:rPr>
          <w:b/>
        </w:rPr>
        <w:t>odpoledne dle domluv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Telefon / fax / </w:t>
      </w:r>
      <w:r>
        <w:rPr/>
        <w:t xml:space="preserve">záznamník         </w:t>
      </w:r>
      <w:r>
        <w:rPr>
          <w:b/>
        </w:rPr>
        <w:t xml:space="preserve">377 270 333                   </w:t>
      </w:r>
      <w:r>
        <w:rPr/>
        <w:t xml:space="preserve">e-mail : </w:t>
      </w:r>
      <w:r>
        <w:rPr>
          <w:b/>
        </w:rPr>
        <w:t>oshps@oshps.cz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Internetové stránky SH ČMS</w:t>
      </w:r>
      <w:r>
        <w:rPr/>
        <w:t xml:space="preserve">                </w:t>
      </w:r>
      <w:r>
        <w:rPr>
          <w:b/>
        </w:rPr>
        <w:t xml:space="preserve">Ústředí PRAHA     </w:t>
      </w:r>
      <w:r>
        <w:rPr/>
        <w:t xml:space="preserve">        </w:t>
      </w:r>
      <w:hyperlink r:id="rId4">
        <w:r>
          <w:rPr>
            <w:rStyle w:val="InternetLink"/>
            <w:b/>
          </w:rPr>
          <w:t>www.dh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 OSH Plzeň – sever         </w:t>
      </w:r>
      <w:hyperlink r:id="rId5">
        <w:r>
          <w:rPr>
            <w:rStyle w:val="InternetLink"/>
            <w:b/>
          </w:rPr>
          <w:t>www.oshp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Mobil – starostka a pracovník kanceláře OSH p. Alena Foldová</w:t>
      </w:r>
      <w:r>
        <w:rPr/>
        <w:t xml:space="preserve">         </w:t>
      </w:r>
      <w:r>
        <w:rPr>
          <w:b/>
        </w:rPr>
        <w:t>724 786 590</w:t>
      </w:r>
      <w:r>
        <w:rPr/>
        <w:t xml:space="preserve">    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sz w:val="28"/>
          <w:szCs w:val="28"/>
        </w:rPr>
        <w:t xml:space="preserve">UPOZORNĚNÍ – posledním dnem v letošním roce, kdy je kancelář OSH otevřena je středa  22. 12. 2010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celář bude opět v provozu od 4. 1. 2011 – čerpání řádné dovolené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ŘEDPOKLÁDANÉ</w:t>
      </w:r>
      <w:r>
        <w:rPr>
          <w:b/>
          <w:sz w:val="28"/>
          <w:szCs w:val="28"/>
        </w:rPr>
        <w:t xml:space="preserve"> TERMÍNY JEDNÁNÍ VÝKONNÉHO VÝ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H PLZEŇ – SEVER  V  ROCE 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 O Z O R     JEDNÁNÍ BUDOU PROBÍHAT VE ČTVRTEK !!!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ledna       10. února      10. března      28. dubna     12. května   16. června a pouze vedení ještě 30. červn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áří          6. října        10. listopadu      15. prosinc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íny jednání VV jsou uvedeny pro Vaše podávání návrhů na vyznamenání                    ( minimálně měsíc předem – republiková nebo krajská vyznamenání minimálně tři měsíce předem ) a pro Vaše případné dotazy, náměty ap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36pt;width:452.95pt;height:35.9pt;mso-wrap-style:none;v-text-anchor:middle;mso-position-vertical:top" type="_x0000_t136">
            <v:path textpathok="t"/>
            <v:textpath on="t" fitshape="t" string="KALENDÁŘ OKRESNÍCH, KRAJSKÝCH A REPUBLIKOVÝCH SOUTĚŽÍ   2011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624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ERMÍN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NÁZEV SOUTĚŽE nebo AKCe</w:t>
            </w:r>
          </w:p>
        </w:tc>
        <w:tc>
          <w:tcPr>
            <w:tcW w:w="2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MÍSTO POŘÁDÁNÍ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5. 2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moriál Vendulky Fránové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PS Plzeň - Košutk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ěrečné kolo hry Plamen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ajské kolo hry Plamen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lovarský kraj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ajské kolo dorostu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lovarský kraj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resní kolo v požárním sportu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– 6. 7. 2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ČR Plamen a dorost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rav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?? ( červenec ? 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ajské kolo v požárním sportu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rlovarský kraj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 – 21. 8.  2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ČR družstev SDH v požárním sportu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rav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 9. 20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ČR družstev klasických disciplín CTIF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ůr Králové nad Labem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ový kalendář okresních, krajských a republikových soutěží bude průběžně aktualizován, včetně TERMÍNŮ A MÍSTA POŘÁDÁNÍ 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27.75pt;width:453.15pt;height:27.65pt;mso-wrap-style:none;v-text-anchor:middle;mso-position-vertical:top" type="_x0000_t136">
            <v:path textpathok="t"/>
            <v:textpath on="t" fitshape="t" string="IX. ročník O pohár okresní odborné rady mládeže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22.5pt;width:313.45pt;height:22.4pt;mso-wrap-style:none;v-text-anchor:middle;mso-position-vertical:top" type="_x0000_t136">
            <v:path textpathok="t"/>
            <v:textpath on="t" fitshape="t" string="TERMÍNOVÝ KALENDÁŘ 2010 - 2011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ŘADA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11. 20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DH Nevře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 Šebková                723 068 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12. 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DH Led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 Suchý                    603 293 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 2.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DH Ob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. Müllerová           603 385 5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 3.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DH Úněš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 Sak                       604 575 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 4.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DH Manět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. Hanus                 606 393 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 5.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DH Horní Hradišt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 Slachová             723 819 4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 5.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DH Úněš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 Sak                       604 575 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 6.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DH Horní Běl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. Polcar                  724 765 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DH Mrtní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. Vejvoda              608 373 7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 9. 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DH Všeru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. Frána                   724 181 1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padná změna termínů pohárových soutěží OORM bude včas oznámena pořadate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ess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hps.cz/" TargetMode="External"/><Relationship Id="rId3" Type="http://schemas.openxmlformats.org/officeDocument/2006/relationships/hyperlink" Target="mailto:oshps@oshps.cz" TargetMode="External"/><Relationship Id="rId4" Type="http://schemas.openxmlformats.org/officeDocument/2006/relationships/hyperlink" Target="http://www.dh.cz/" TargetMode="External"/><Relationship Id="rId5" Type="http://schemas.openxmlformats.org/officeDocument/2006/relationships/hyperlink" Target="http://www.oshp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9:00Z</dcterms:created>
  <dc:creator>Úsek mládeže SH ČMS</dc:creator>
  <dc:description/>
  <cp:keywords/>
  <dc:language>en-US</dc:language>
  <cp:lastModifiedBy>pkolar</cp:lastModifiedBy>
  <cp:lastPrinted>2010-11-09T11:14:00Z</cp:lastPrinted>
  <dcterms:modified xsi:type="dcterms:W3CDTF">2010-11-16T12:39:00Z</dcterms:modified>
  <cp:revision>2</cp:revision>
  <dc:subject/>
  <dc:title>M E T O D I C K Ý    N Á V O D</dc:title>
</cp:coreProperties>
</file>